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6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8pt;width:98.95pt;height:3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30 SOLID CL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30 SOLID CLIC is a decorative, abrasion group T floorcoverings available in tiles and planks, with bevelled edges. It consists in a 0,3 mm thick transparent wear layer, a design film of 2 m width printed in high definition to have more variety in the design and the  technology “Duo Core 2.0”: combination of a rigid core back layer for easy renovation and a flexible core top layer to provide softness and comfort surface, the whole with a double reinforcement for enhanced durability. The overall thickness is 4,5 mm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y benefit from a cross-linked polyurethane surface treatment (</w:t>
      </w:r>
      <w:r>
        <w:rPr>
          <w:rFonts w:cs="Arial" w:ascii="Arial" w:hAnsi="Arial"/>
          <w:color w:val="001740"/>
          <w:lang w:val="en-US"/>
        </w:rPr>
        <w:t>Protecshield</w:t>
      </w:r>
      <w:r>
        <w:rPr>
          <w:rFonts w:cs="Arial" w:ascii="Arial" w:hAnsi="Arial"/>
          <w:color w:val="001740"/>
          <w:vertAlign w:val="superscript"/>
          <w:lang w:val="en-US"/>
        </w:rPr>
        <w:t>TM</w:t>
      </w:r>
      <w:r>
        <w:rPr>
          <w:rFonts w:cs="Arial" w:ascii="Arial" w:hAnsi="Arial"/>
          <w:color w:val="001740"/>
          <w:lang w:val="en-GB"/>
        </w:rPr>
        <w:t xml:space="preserve">), making maintenance easier and avoiding microscratches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30 SOLID CLIC is an interlocking floorcovering assembled with a vertical system on the short side and a horizontal system on long side for a quick and solid installation. It has a European class (residential / commercial use) 23/31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30 SOLID CLIC is made with phthalate free plasticizers (except recycled content). It is 100% recyclable and made with a recycled content up to 55%. It is 100% compliant with REACH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  <Pages>1</Pages>
  <Words>202</Words>
  <Characters>1114</Characters>
  <CharactersWithSpaces>131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20:00Z</dcterms:created>
  <dc:creator>gerflor</dc:creator>
  <dc:description/>
  <dc:language>en-US</dc:language>
  <cp:lastModifiedBy>GODARD William</cp:lastModifiedBy>
  <cp:lastPrinted>1899-12-31T23:00:00Z</cp:lastPrinted>
  <dcterms:modified xsi:type="dcterms:W3CDTF">2022-05-13T07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